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Curriculum Vita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s de Kruijk, December 200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7" w:leader="none"/>
          <w:tab w:val="left" w:pos="758" w:leader="none"/>
          <w:tab w:val="left" w:pos="1985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  <w:tab w:val="left" w:pos="1701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ionality: </w:t>
        <w:tab/>
        <w:t xml:space="preserve">Netherlands </w:t>
        <w:tab/>
        <w:tab/>
        <w:tab/>
        <w:tab/>
        <w:t>Gender:</w:t>
        <w:tab/>
        <w:t>Male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  <w:tab w:val="left" w:pos="1701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of birth:</w:t>
        <w:tab/>
        <w:t xml:space="preserve">30 October 1948 </w:t>
        <w:tab/>
        <w:tab/>
        <w:tab/>
        <w:t>Place of birth:</w:t>
        <w:tab/>
        <w:t>The Hague, Netherlands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  <w:tab w:val="left" w:pos="1701" w:leader="none"/>
        </w:tabs>
        <w:suppressAutoHyphens w:val="true"/>
        <w:rPr/>
      </w:pPr>
      <w:r>
        <w:rPr>
          <w:rFonts w:cs="Arial" w:ascii="Arial" w:hAnsi="Arial"/>
          <w:szCs w:val="20"/>
        </w:rPr>
        <w:t>Work address:</w:t>
        <w:tab/>
        <w:t xml:space="preserve">Erasmus School of Economics, </w:t>
        <w:tab/>
        <w:t xml:space="preserve">Email: </w:t>
        <w:tab/>
        <w:tab/>
        <w:t>dekruijk@ese.eur.nl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  <w:tab w:val="left" w:pos="1701" w:leader="none"/>
        </w:tabs>
        <w:suppressAutoHyphens w:val="true"/>
        <w:rPr/>
      </w:pPr>
      <w:r>
        <w:rPr>
          <w:rFonts w:cs="Arial" w:ascii="Arial" w:hAnsi="Arial"/>
          <w:szCs w:val="20"/>
        </w:rPr>
        <w:tab/>
        <w:tab/>
        <w:tab/>
        <w:t xml:space="preserve">H8-14,Erasmus University </w:t>
        <w:tab/>
        <w:tab/>
        <w:t>Phone office:</w:t>
        <w:tab/>
        <w:t>+31 10 408 2142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  <w:tab w:val="left" w:pos="1701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Burg. Oudlaan 50</w:t>
        <w:tab/>
        <w:tab/>
        <w:tab/>
        <w:t>Fax office:</w:t>
        <w:tab/>
        <w:t>+31 10 408 9161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  <w:tab w:val="left" w:pos="1701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3062 PA Rotterdam, Netherlands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me address: </w:t>
        <w:tab/>
        <w:t xml:space="preserve">    Voorschoterlaan 125</w:t>
        <w:tab/>
        <w:tab/>
        <w:tab/>
        <w:t>Phone home:</w:t>
        <w:tab/>
        <w:t>+31 10 414 7904</w:t>
      </w:r>
    </w:p>
    <w:p>
      <w:pPr>
        <w:pStyle w:val="Contents2"/>
        <w:tabs>
          <w:tab w:val="clear" w:pos="851"/>
          <w:tab w:val="clear" w:pos="7937"/>
          <w:tab w:val="left" w:pos="527" w:leader="none"/>
          <w:tab w:val="left" w:pos="758" w:leader="none"/>
          <w:tab w:val="left" w:pos="1701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3062 KL Rotterdam, Netherlands</w:t>
        <w:tab/>
        <w:t>Fax home:</w:t>
        <w:tab/>
        <w:t>+31 10 213 18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2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2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y qualific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erty assessment, analysis and monito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asurement of living standard dimensions and poverty indic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erty profiles and mapping, the location of pove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erty dynamics</w:t>
      </w:r>
    </w:p>
    <w:p>
      <w:pPr>
        <w:pStyle w:val="Normal"/>
        <w:tabs>
          <w:tab w:val="clear" w:pos="720"/>
          <w:tab w:val="left" w:pos="527" w:leader="none"/>
          <w:tab w:val="left" w:pos="758" w:leader="none"/>
          <w:tab w:val="left" w:pos="1985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7" w:leader="none"/>
          <w:tab w:val="left" w:pos="758" w:leader="none"/>
          <w:tab w:val="left" w:pos="1985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c in development economics, 1967-1974, Erasmus University Rotterdam.</w:t>
      </w:r>
    </w:p>
    <w:p>
      <w:pPr>
        <w:pStyle w:val="Normal"/>
        <w:tabs>
          <w:tab w:val="left" w:pos="-1440" w:leader="none"/>
          <w:tab w:val="left" w:pos="-720" w:leader="none"/>
          <w:tab w:val="left" w:pos="527" w:leader="none"/>
          <w:tab w:val="left" w:pos="56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25" w:hanging="5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27" w:leader="none"/>
          <w:tab w:val="left" w:pos="56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25" w:hanging="5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 posi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20"/>
          <w:szCs w:val="20"/>
        </w:rPr>
        <w:t>Lecturer Development Economics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asmus University Rotterdam, since 197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20"/>
          <w:szCs w:val="20"/>
        </w:rPr>
        <w:t>Consultant</w:t>
      </w:r>
      <w:r>
        <w:rPr>
          <w:rFonts w:cs="Arial" w:ascii="Arial" w:hAnsi="Arial"/>
          <w:sz w:val="20"/>
          <w:szCs w:val="20"/>
        </w:rPr>
        <w:t xml:space="preserve">, specialized in poverty assessment and analysis, since 1979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27" w:leader="none"/>
          <w:tab w:val="left" w:pos="56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25" w:hanging="5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teach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0"/>
          <w:szCs w:val="20"/>
        </w:rPr>
        <w:t>Introduction to Development Economics</w:t>
      </w:r>
      <w:r>
        <w:rPr>
          <w:rFonts w:cs="Arial" w:ascii="Arial" w:hAnsi="Arial"/>
          <w:bCs/>
          <w:i/>
          <w:i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undergraduate, </w:t>
      </w:r>
      <w:r>
        <w:rPr>
          <w:rFonts w:cs="Arial" w:ascii="Arial" w:hAnsi="Arial"/>
          <w:sz w:val="20"/>
          <w:szCs w:val="20"/>
        </w:rPr>
        <w:t>Erasmus University Rotterd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rty and Inequality, MA, Erasmus University Rotterd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Economics and World Development, MA, Erasmus University Rotterd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ordinator Minor Development Economics, Erasmus University Rotterdam (This is a teaching programme including economic history, globalization and development economics).</w:t>
      </w:r>
    </w:p>
    <w:p>
      <w:pPr>
        <w:pStyle w:val="Normal"/>
        <w:tabs>
          <w:tab w:val="left" w:pos="-1440" w:leader="none"/>
          <w:tab w:val="left" w:pos="-720" w:leader="none"/>
          <w:tab w:val="left" w:pos="527" w:leader="none"/>
          <w:tab w:val="left" w:pos="56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8" w:leader="none"/>
          <w:tab w:val="left" w:pos="758" w:leader="none"/>
          <w:tab w:val="left" w:pos="1910" w:leader="none"/>
        </w:tabs>
        <w:suppressAutoHyphens w:val="tru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Experience with projects financed by international organiz</w:t>
      </w:r>
      <w:r>
        <w:rPr/>
        <w:t>ati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7"/>
        <w:gridCol w:w="1643"/>
        <w:gridCol w:w="1260"/>
        <w:gridCol w:w="2215"/>
        <w:gridCol w:w="319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unt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descriptio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Asian Development Bank (ADB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Finance and Treasu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untry Poverty Assessment, background study for ADB’s Country Partnership Strategy 2008-2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N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5-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eam Leader, Ministry of Planning and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Tsunami Impact Assessment 2005 (TIA)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N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5-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Planning &amp;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</w:rPr>
              <w:t>Contributing to the 7</w:t>
            </w:r>
            <w:r>
              <w:rPr>
                <w:rFonts w:cs="Arial" w:ascii="Arial" w:hAnsi="Arial"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iCs/>
                <w:sz w:val="18"/>
              </w:rPr>
              <w:t xml:space="preserve"> National Development Plan 2006-201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N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Planning &amp;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Contributing to the Maldives Millennium Development Goals (MDG) Country Report 2005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UNDP &amp; </w:t>
              <w:br/>
              <w:t>World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eam Leader, Ministry of Planning and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econd Vulnerability and Poverty Assessment 2004 (VPA-2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orld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Planning &amp;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illennium Development Goals (MDG) Initial Progress Report 200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UN-ES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Planning &amp;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ntributing to the Household Income and Expenditure Survey 200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-ES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Planning &amp;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ining course to analyse the results of the Household Income and Expenditures Survey 2003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-20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Planning &amp; National Develop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ing the second Vulnerability and Poverty Assessment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unt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descriptio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ut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an Development Bank (A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-2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Planning Commission Bhut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erty Assessment and Analysis Report 2000</w:t>
              <w:b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a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ESCO, </w:t>
              <w:br/>
              <w:t>European Union (E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-2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CO / UNITWIN Chair University of Kumas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one semester post-graduate courses on Techniques of Poverty Analysi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d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DP, </w:t>
              <w:br/>
              <w:t>UN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-1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am Leader, Ministry of Planning and National Development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lnerability and Poverty Assessment 1998 (VPA-1)</w:t>
              <w:b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swa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y, </w:t>
              <w:br/>
              <w:t>C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op Memb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ing Qualitative and Quantitative Methods of Poverty Research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ist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herlands Ministry for Development Co-operatio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-19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Ministry of Finance Pakist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Policy Analysis </w:t>
              <w:br/>
              <w:t>and staff-training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ist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herlands Ministry for Development Co-operatio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-19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Consultant, Federal Bureau of Statistics Pakist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erty Assessment and Analysis and staff-training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ist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ultant, </w:t>
              <w:br/>
              <w:t>Ministry of Finance Pakist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ing the Agriculture Sector Adjustment Loan to Pakistan, background study for future WB loan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ist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herlands Ministry for Development Co-operatio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-19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ultant, </w:t>
              <w:br/>
              <w:t>Ministry of Finance Pakist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hort-term Financial Policy Model for Pakistan and staff-training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ist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herlands Ministry for Development Co-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-19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ultant, </w:t>
              <w:br/>
              <w:t>Pakistan Institute of Development Economic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Operation of the Wheat Market in Pakista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ist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herlands Ministry for Development Co-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-19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 Bilateral Expert, Ministry of Labour Pakist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istan/Netherlands Project on Employment Income and Basic Need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2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2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60"/>
        <w:rPr/>
      </w:pPr>
      <w:r>
        <w:rPr>
          <w:rFonts w:cs="Arial" w:ascii="Arial" w:hAnsi="Arial"/>
          <w:b/>
          <w:sz w:val="20"/>
        </w:rPr>
        <w:t xml:space="preserve">Selected recent publications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Maldives Poverty Assessment”, (2008), Asian Development Bank, Background Study for ADB’s Country Partnership Strategy 2008-2010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eighting Dimensions of Poverty based on People’s Priorities: Constructing a Composite Poverty Index for the Maldives”, (2007), </w:t>
      </w:r>
      <w:r>
        <w:rPr>
          <w:rFonts w:cs="Arial" w:ascii="Arial" w:hAnsi="Arial"/>
          <w:i/>
          <w:sz w:val="20"/>
          <w:szCs w:val="20"/>
        </w:rPr>
        <w:t>Q2 Working Paper</w:t>
      </w:r>
      <w:r>
        <w:rPr>
          <w:rFonts w:cs="Arial" w:ascii="Arial" w:hAnsi="Arial"/>
          <w:sz w:val="20"/>
          <w:szCs w:val="20"/>
        </w:rPr>
        <w:t>, No. 35, University of Toronto, (with Martine Rutten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overty Dynamics in the Maldives”, (2007), </w:t>
      </w:r>
      <w:r>
        <w:rPr>
          <w:rFonts w:cs="Arial" w:ascii="Arial" w:hAnsi="Arial"/>
          <w:i/>
          <w:sz w:val="20"/>
          <w:szCs w:val="20"/>
        </w:rPr>
        <w:t>I4IDE Discussion Pap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No. 200708-02, </w:t>
      </w:r>
      <w:r>
        <w:rPr>
          <w:rFonts w:cs="Arial" w:ascii="Arial" w:hAnsi="Arial"/>
          <w:sz w:val="20"/>
          <w:szCs w:val="20"/>
        </w:rPr>
        <w:t>Institute for International and Development Economics, (with Martine Rutten).</w:t>
      </w:r>
    </w:p>
    <w:p>
      <w:pPr>
        <w:pStyle w:val="Text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2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lected previous publications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Vulnerability and Poverty Assessment 2004, </w:t>
      </w:r>
      <w:r>
        <w:rPr>
          <w:rFonts w:cs="Arial" w:ascii="Arial" w:hAnsi="Arial"/>
          <w:bCs/>
          <w:sz w:val="20"/>
          <w:szCs w:val="20"/>
        </w:rPr>
        <w:t>Republic of Maldives, UNDP and World Bank, Male’, Maldives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verty Assessment and Analysis Report 2000</w:t>
      </w:r>
      <w:r>
        <w:rPr>
          <w:rFonts w:cs="Arial" w:ascii="Arial" w:hAnsi="Arial"/>
          <w:bCs/>
          <w:sz w:val="20"/>
          <w:szCs w:val="20"/>
        </w:rPr>
        <w:t>, Bhutan, Planning Commission, Royal Government of Bhutan and the Asian Development Bank, Thimphu, Bhuta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Poverty Zones in Pakistan”, (1995), in P. Terhal and J.G. de Vries (eds.)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evelopment, Transformation and State Policy, </w:t>
      </w:r>
      <w:r>
        <w:rPr>
          <w:rFonts w:cs="Arial" w:ascii="Arial" w:hAnsi="Arial"/>
          <w:bCs/>
          <w:sz w:val="20"/>
          <w:szCs w:val="20"/>
        </w:rPr>
        <w:t>Manohar, Delhi, India.</w:t>
      </w:r>
    </w:p>
    <w:p>
      <w:pPr>
        <w:pStyle w:val="Text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</w:tabs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27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8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ship of professional bodies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Multi-Dimensional Poverty”, working group of the European Association of Development Research and Training Institutes (EADI), Bonn, Germany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Comparative Research on Poverty (CROP)”, working group of the International Social Science Council (ISSC), Bergen, Norway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09" w:hanging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527" w:leader="none"/>
        <w:tab w:val="left" w:pos="720" w:leader="none"/>
        <w:tab w:val="left" w:pos="1440" w:leader="none"/>
        <w:tab w:val="left" w:pos="2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889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60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left" w:pos="851" w:leader="none"/>
        <w:tab w:val="right" w:pos="7937" w:leader="dot"/>
      </w:tabs>
      <w:spacing w:before="360" w:after="0"/>
      <w:ind w:left="0" w:hanging="0"/>
      <w:outlineLvl w:val="9"/>
    </w:pPr>
    <w:rPr>
      <w:caps/>
      <w:kern w:val="0"/>
      <w:sz w:val="20"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/>
    <w:rPr/>
  </w:style>
  <w:style w:type="paragraph" w:styleId="Footer">
    <w:name w:val="Footer"/>
    <w:basedOn w:val="Normal"/>
    <w:pPr>
      <w:tabs>
        <w:tab w:val="clear" w:pos="720"/>
        <w:tab w:val="right" w:pos="7938" w:leader="none"/>
      </w:tabs>
    </w:pPr>
    <w:rPr>
      <w:i/>
      <w:sz w:val="16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pacing w:lineRule="auto" w:line="300" w:before="0" w:after="12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s">
    <w:name w:val="References"/>
    <w:qFormat/>
    <w:pPr>
      <w:widowControl/>
      <w:bidi w:val="0"/>
      <w:spacing w:lineRule="exact" w:line="420" w:before="0" w:after="240"/>
      <w:ind w:left="340" w:hanging="3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20:00Z</dcterms:created>
  <dc:creator>SEOR</dc:creator>
  <dc:description/>
  <cp:keywords/>
  <dc:language>en-US</dc:language>
  <cp:lastModifiedBy>Hans</cp:lastModifiedBy>
  <cp:lastPrinted>2009-12-06T12:59:00Z</cp:lastPrinted>
  <dcterms:modified xsi:type="dcterms:W3CDTF">2009-12-06T12:00:00Z</dcterms:modified>
  <cp:revision>6</cp:revision>
  <dc:subject/>
  <dc:title>CURRICULUM VITAE</dc:title>
</cp:coreProperties>
</file>